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417-1101/2025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ИД№86 MS011-01-2025-001823-69</w:t>
      </w:r>
    </w:p>
    <w:p>
      <w:pPr>
        <w:pStyle w:val="2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21"/>
        <w:tabs>
          <w:tab w:val="clear" w:pos="708"/>
          <w:tab w:val="left" w:pos="56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 xml:space="preserve">                </w:t>
        <w:tab/>
        <w:tab/>
        <w:t xml:space="preserve">    г. Советский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</w:t>
      </w:r>
    </w:p>
    <w:p>
      <w:pPr>
        <w:pStyle w:val="21"/>
        <w:ind w:firstLine="720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.1 ст. 12.1 Кодекса Российской Федерации об административных правонарушениях в отношении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Каскулакова В.К., * года рождения, уроженца *, водительское удостоверение *, *, зарегистрированного и проживающего по адресу: *, </w:t>
      </w:r>
    </w:p>
    <w:p>
      <w:pPr>
        <w:pStyle w:val="21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1 марта 2025 года в 12 часов 20 минут Каскулаков В.К. на *, в нарушение п. 2.3.1 Правил дорожного движения Российской Федерации и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, управлял транспортным средством – автомобилем марки «*», с установленными на нем государственными регистрационными знаками *, не зарегистрированным в установленном порядке, чем повторно совершил административное правонарушение, предусмотренное ч. 1 ст. 12.1 Кодекса Российской Федерации об административных правонарушениях, то есть совершил административное правонарушение, предусмотренное ч. 1.1 ст. 12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аскулаков В.К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аскулакова В.К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данной стат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12.1 Кодекса Российской Федерации об административных правонарушениях административным правонарушениям является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3.1 Правил дорожного движения Российской Федерации, утвержденных постановлением Совета Министров - Правительства РФ от 23 октября 1993 г.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Основных положений по допуску транспортных средств к эксплуа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обязанностей должностных лиц по обеспечению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Ф от 23 октября 1993 г. №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регистрации транспортных средств возложена на их собственников либо на лица, от имени собственников владеющие, пользующиеся или распоряжающиеся на законных основаниях транспортными средствами (ст. 8 Федерального закона от 3 августа 2018 г.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объективную сторону административного правонарушения, предусмотренного ч. 1 ст. 12.1 Кодекса Российской Федерации об административных правонарушениях (с учетом повторности ч. 1.1 данной статьи) образует сам факт управления транспортным средством, не зарегистрированным в установленном порядке, вне зависимости от того, является ли лицо, управляющее транспортным средством его собственником.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Каскулакова В.К. </w:t>
      </w:r>
      <w:r>
        <w:rPr>
          <w:sz w:val="28"/>
          <w:szCs w:val="28"/>
          <w:lang w:val="ru-RU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об административном правонарушении 86ХМ668295 от 31 марта 2025 года, согласно которому 31 марта 2025 года в 12 часов 20 минут Каскулаков В.К. на *, управлял автомобилем марки «*», с установленными на нем государственными регистрационными знаками *, не зарегистрированным в установленном порядке, повторно совершив административное правонарушение, предусмотренное ч. 1 ст. 12.1 Кодекса Российской Федерации об административных правонарушениях, в графе объяснение Каскулаков В.К. указал «согласен»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скулакову В.К. разъяснены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№18810086230000954585 от 14 июля 2024 года, вступившего в законную силу 25 июля 2024 года, по делу об административном правонарушении, предусмотренном ч. 1 ст. 12.1 Кодекса Российской Федерации об административных правонарушениях, которым Каскулаков В.К., подвергнут административному наказанию в виде административного штрафа в размере 500 рублей и которым подтверждается наличие в действиях Каскулакова В.К. признака повторности совершения административного правонарушения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рапорта ИДПС ОВ Госавтоинспекции ОМВД России по Кондинскому району о выявлении административного правонарушения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карточки операций с ВУ, согласно которой Каскулаков В.К. имеет водительское удостоверение со сроком действия до 18 марта 2032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автомобиля «*», государственный регистрационный знак, являлась Н.А.;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Каскулакова В.К. в совершении вмененного административного правонарушения установленной, и квалифицирует его действия по ч. 1.1 ст. 12.1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данн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оскольку согласно сведениям из информационных баз данных ГИБДД Каскулаков В.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 </w:t>
      </w:r>
      <w:r>
        <w:rPr>
          <w:rFonts w:cs="Times New Roman" w:ascii="Times New Roman" w:hAnsi="Times New Roman"/>
          <w:sz w:val="28"/>
          <w:szCs w:val="28"/>
        </w:rPr>
        <w:t>(за исключением привлечения к административной ответственности постановлением №18810086230000954585 от 14 июля 2024 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</w:t>
        <w:br/>
        <w:t>Каскулакову В.К. наказание в виде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ст. 29.9. - 29.11.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Каскулакова В.К.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 БИК 007162163 кор/счет 40102810245370000007 в РКЦ Ханты-Мансийск//УФК по ХМАО-Югре г. Ханты-Мансийск ОКТМО 71824000 КБК 72011601123010001140 счета получателя платежа 03100643000000018700 УИН 18810486250270000584, идентификатор плательщика 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го участка №3</w:t>
        <w:tab/>
        <w:tab/>
        <w:tab/>
        <w:tab/>
        <w:tab/>
        <w:t xml:space="preserve">   </w:t>
        <w:tab/>
        <w:t xml:space="preserve">         А.Л. Бредих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